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17                                                                                                     № 1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kern w:val="0"/>
          <w:sz w:val="24"/>
          <w:szCs w:val="24"/>
        </w:rPr>
      </w:pPr>
      <w:r>
        <w:rPr>
          <w:rFonts w:eastAsia="Times New Roman" w:cs="Arial"/>
          <w:b/>
          <w:kern w:val="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Некрасово от 27.01.2016 № 11-п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внесении изменений и дополнений в Положение 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и сведений о расходах, контроле з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ответствием расходов главы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красово и муниципальных служащих сель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Некрасово, включенных в перечен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ный муниципальным правовым актом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о расходах их супруги (супруга) 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совершеннолетних детей, их доходам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редставления прокурора Рамешковского района Тверской области и приведения в соответствие с Федеральными законами от 06.10.2003 № 131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25.12.2008 № 273-ФЗ «</w:t>
      </w:r>
      <w:r>
        <w:rPr>
          <w:rFonts w:cs="Times New Roman" w:ascii="Times New Roman" w:hAnsi="Times New Roman"/>
          <w:bCs/>
          <w:sz w:val="28"/>
          <w:szCs w:val="28"/>
        </w:rPr>
        <w:t>О противодействии коррупции», от 03.12.2012 № 230-ФЗ «О контроле за соответствием расходов лиц, замещающих государственные должности, и иных лиц их доходам»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сельского поселения Некрасово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1.2016 № 11-па «О внесении изменений и дополнений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доставлении сведений о расходах, контроле за соответствием расходов главы сельского поселения Некрасово и муниципальных служащих сельского поселения Некрасово, включенных в перечень утвержденный муниципальным правовым актом, а также о расходах их супруги (супруга) и несовершеннолетних детей, их доход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зложить пункт 4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сельского поселения Некрасово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1.2016 № 9-па «О внесении изменений и дополнений в Положение о предоставлении сведений о расходах, контроле за соответствием расходов главы сельского поселения Некрасово и муниципальных служащих сельского поселения Некрасово, включенных в перечень утвержденный муниципальным правовым актом, а также о расходах их супруги (супруга) и несовершеннолетних детей, их доходам»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Настоящее постановление вступает в силу после официального обнарод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Некрасово 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8:00Z</dcterms:created>
  <dc:creator>User</dc:creator>
  <dc:description/>
  <dc:language>en-US</dc:language>
  <cp:lastModifiedBy>Приемная</cp:lastModifiedBy>
  <cp:lastPrinted>2017-02-27T10:22:00Z</cp:lastPrinted>
  <dcterms:modified xsi:type="dcterms:W3CDTF">2017-03-23T09:28:00Z</dcterms:modified>
  <cp:revision>2</cp:revision>
  <dc:subject/>
  <dc:title/>
</cp:coreProperties>
</file>